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Hiệp</w:t>
      </w:r>
      <w:r>
        <w:rPr>
          <w:b/>
          <w:sz w:val="26"/>
          <w:szCs w:val="26"/>
          <w:lang w:val="vi-VN"/>
        </w:rPr>
        <w:t xml:space="preserve"> Thành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.</w:t>
        <w:tab/>
        <w:t>……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ăm sinh: ........…... Nghề nghiệp: ….……………….... Điện thoại………………………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mẹ: </w:t>
        <w:tab/>
        <w:t>……......................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ăm sinh: …......…. Nghề nghiệp: </w:t>
        <w:tab/>
        <w:t>............................ Điện thoại……………………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CCD cha hoặc mẹ: .............................................. Ngày cấp: 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>Kính xin Hội đồng xét tuyển cho con tôi vào học lớp 1 tại Trường Tiểu học Hiệp</w:t>
      </w:r>
      <w:r>
        <w:rPr>
          <w:sz w:val="26"/>
          <w:szCs w:val="26"/>
          <w:lang w:val="vi-VN"/>
        </w:rPr>
        <w:t xml:space="preserve"> Thành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 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 xml:space="preserve">Sinh ngày: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 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 .............................................. Quê quán: 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 Số định danh cá nhân: 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 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 xml:space="preserve"> 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nơi cư trú hiện tại: Số nhà: </w:t>
        <w:tab/>
        <w:tab/>
        <w:t>......; tổ: 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 xml:space="preserve"> 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4-2025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52730</wp:posOffset>
                </wp:positionV>
                <wp:extent cx="3238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9.9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                 Song ngữ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iCs/>
          <w:sz w:val="26"/>
          <w:szCs w:val="26"/>
          <w:lang w:val="vi-VN"/>
        </w:rPr>
        <w:t>Hiệp Thành</w:t>
      </w:r>
      <w:r>
        <w:rPr>
          <w:i/>
          <w:sz w:val="26"/>
          <w:szCs w:val="26"/>
        </w:rPr>
        <w:t>, ngày …… tháng ...... năm 2025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........................................................</w:t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Microsoft Office User</cp:lastModifiedBy>
  <cp:lastPrinted>2024-06-05T12:53:00Z</cp:lastPrinted>
  <dcterms:modified xsi:type="dcterms:W3CDTF">2025-05-28T09:38:00Z</dcterms:modified>
  <cp:revision>33</cp:revision>
  <dc:subject/>
  <dc:title>CỘNG HOÀ HÃ HỘI CHỦ NGHĨA VIỆT NAM</dc:title>
</cp:coreProperties>
</file>